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725-2602/2025</w:t>
      </w:r>
    </w:p>
    <w:p>
      <w:pPr>
        <w:pStyle w:val="Normal"/>
        <w:tabs>
          <w:tab w:val="clear" w:pos="720"/>
          <w:tab w:val="left" w:pos="7995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ab/>
        <w:t xml:space="preserve">     04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Фрединской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Фрединской Айгуль Факилевны,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рединская А.Ф. 03.05.2025 в </w:t>
      </w:r>
      <w:r>
        <w:rPr>
          <w:rStyle w:val="CatTimegrp1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е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а шаткую походку, речь невнятная, резкий запах алкоголя изо рта, неустойчивость тела, поведение не соответстовало обстановке, неопрятный внешний вид, грязная одежда, чем оскорбила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рединская А.Ф. в судебном заседании вину признала, ходатайств не заявляла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е действия Фрединской А.Ф. подтверждаются протоколом об административном правонарушении от 03.05.2025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Фрединской А.Ф.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Фрединской А.Ф.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рединскую Айгуль Факилевну признать виновной в совершении правонарушения, предусмотренного ст.20.21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3.05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4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725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Timegrp16rplc15">
    <w:name w:val="cat-Time grp-16 rplc-15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